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</w:rPr>
        <w:t>Luco dei Marsi</w:t>
      </w:r>
      <w:r>
        <w:rPr/>
        <w:t xml:space="preserve"> (A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nell’Albo unico delle persone idonee all’Ufficio di scrutatore di seggio elettorale previsto dall’art. 9 della legge 30 aprile 1999 n.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 il 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</w:t>
      </w:r>
      <w:r>
        <w:rPr>
          <w:rFonts w:cs="Arial"/>
        </w:rPr>
        <w:t xml:space="preserve">Luco dei Marsi </w:t>
      </w:r>
      <w:r>
        <w:rPr/>
        <w:t>Via ………………………………………… n. 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tel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pec: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i sensi dell’art. 9 della legge 30 aprile 1999 n. 120, di essere inserito nell’apposito Albo Unico delle persone idonee all’Ufficio di scrutatore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personale responsabilità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/a nelle liste elettorali del Comune di </w:t>
      </w:r>
      <w:r>
        <w:rPr>
          <w:rFonts w:cs="Arial"/>
        </w:rPr>
        <w:t>Luco dei Mars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assolto l’obbligo scolastico e di essere in possesso del seguente titolo di studio: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ercitare la seguente professione: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essere stato radiato, in passato, dall’Albo degli scrutatori per alcuno dei motivi di cui all’art.5, secondo comma, della legge n.95/1989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trovarsi in alcuna delle condizioni ostative o di incompatibilità di cui agli artt.38 del T.U. n.361/1957 e 23 del T.U. n.570/1960, di non essere cioè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pendente dei Ministeri dell’Interno, dei Trasporti o di Poste e Comunic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artenente alle forze armate in servizio (esclusi gli obiettori di coscienz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co provinciale, ufficiale sanitario o medico condot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retario comunale o dipendente comunale addetto o comandato a prestare servizio presso gli uffici elettoral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/non aver svolto la funzione di scrutatore/segretario di seggio elettorale in occasione delle elezioni dell’anno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tocopia della carta di identità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Luco dei Marsi</w:t>
      </w:r>
      <w:r>
        <w:rPr/>
        <w:t>, 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21:00Z</dcterms:created>
  <dc:creator>Comune di Campodarsego Comune</dc:creator>
  <dc:description/>
  <cp:keywords/>
  <dc:language>en-US</dc:language>
  <cp:lastModifiedBy>Alfidi</cp:lastModifiedBy>
  <dcterms:modified xsi:type="dcterms:W3CDTF">2024-10-30T10:28:00Z</dcterms:modified>
  <cp:revision>13</cp:revision>
  <dc:subject/>
  <dc:title/>
</cp:coreProperties>
</file>